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The Hertford Society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>Notice of the 61st Annual General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The 61st Annual General Meeting of The Hertford Society will be hel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 Hertford College, Oxford </w:t>
      </w:r>
    </w:p>
    <w:p>
      <w:pPr>
        <w:pStyle w:val="Normal"/>
        <w:jc w:val="center"/>
        <w:rPr/>
      </w:pPr>
      <w:r>
        <w:rPr>
          <w:color w:val="000000"/>
        </w:rPr>
        <w:t>on Saturday,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2 at 6.00 p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</w:rPr>
        <w:t>Minutes of the 60th Annual General Meetin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)  Chairman’s Repor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3)  Accounts for the year ended 31</w:t>
      </w:r>
      <w:r>
        <w:rPr>
          <w:color w:val="000000"/>
          <w:vertAlign w:val="superscript"/>
        </w:rPr>
        <w:t xml:space="preserve">st </w:t>
      </w:r>
      <w:r>
        <w:rPr>
          <w:color w:val="000000"/>
        </w:rPr>
        <w:t>December 2021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4)  Election of Officers (Note i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5)  Election to the Committee (Note ii)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6) Election of Vice-President  (Note iii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7) Appointment of Honorary Auditor (Note iv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NOT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3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i) The Chairman, Secretary, and Membership Secretary (Dr Barry   </w:t>
      </w:r>
    </w:p>
    <w:p>
      <w:pPr>
        <w:pStyle w:val="Normal"/>
        <w:ind w:left="16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Lester, Mr Graham Jones, and Mr Christopher Mockler respectively) are all</w:t>
      </w:r>
    </w:p>
    <w:p>
      <w:pPr>
        <w:pStyle w:val="Normal"/>
        <w:ind w:left="16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offering themselves for re-election in accordance with Rule 9(a). Dr Steven </w:t>
      </w:r>
    </w:p>
    <w:p>
      <w:pPr>
        <w:pStyle w:val="Normal"/>
        <w:ind w:left="16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Hubbard is offering himself for election as Treasur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(ii)  Ms Liisa Parts is due to retire this year and is offering herself for re-election.                 </w:t>
      </w:r>
    </w:p>
    <w:p>
      <w:pPr>
        <w:pStyle w:val="Normal"/>
        <w:ind w:left="156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r Paul Emery on stepping down as Treasurer is now offer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himself for election to the Committe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iii) Dr Zoe Lee has agreed to be nominated as a Vice-President. (Olympic Silv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Medallist in 2016 in Women’s VIII).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(iv) Mr Samuel Tomlinson has indicated his willingness to be reappointed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Honorary Auditor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2:00Z</dcterms:created>
  <dc:creator>graham frederick jones</dc:creator>
  <dc:description/>
  <cp:keywords/>
  <dc:language>en-US</dc:language>
  <cp:lastModifiedBy>graham jones</cp:lastModifiedBy>
  <dcterms:modified xsi:type="dcterms:W3CDTF">2022-06-20T10:02:00Z</dcterms:modified>
  <cp:revision>2</cp:revision>
  <dc:subject/>
  <dc:title>The Hertford Society </dc:title>
</cp:coreProperties>
</file>