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</w:t>
      </w:r>
      <w:r>
        <w:rPr>
          <w:i/>
          <w:color w:val="FF0000"/>
          <w:sz w:val="36"/>
          <w:szCs w:val="36"/>
        </w:rPr>
        <w:t>The Hertford Society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sz w:val="36"/>
          <w:szCs w:val="36"/>
        </w:rPr>
        <w:t xml:space="preserve">                                   </w:t>
      </w:r>
      <w:r>
        <w:rPr>
          <w:i/>
          <w:color w:val="FF0000"/>
          <w:sz w:val="36"/>
          <w:szCs w:val="36"/>
        </w:rPr>
        <w:t xml:space="preserve">Buffet Lunch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Saturday 13th November 20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By kind permission of the Governing Body, The Hertford Society will hold a BUFFET LUNCH in the College Hall on SATURDAY, 13th November 2021 at 12.30 for 1.00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er College Members may bring guests. The cost will be £49-50 per person (inclusive of pre-lunch drinks in the Old Lodgings and wine at lunch). </w:t>
      </w:r>
    </w:p>
    <w:p>
      <w:pPr>
        <w:pStyle w:val="Normal"/>
        <w:rPr/>
      </w:pPr>
      <w:r>
        <w:rPr/>
        <w:t>(NB On this occasion, the Lunch is not restricted to Society Members. The Society Committee is keen to make contact with old members who have not (yet!) joined the Society).  Dress Code: Smart Casual or Lounge Su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B The lunch will be preceded by the Society's AGM at 12 noon in the Old Lodgings. Details about the AGM will be sent out in due course to memb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incipal will be present at the lunch and will address the assembled company at the end of lunch in th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your application as soon as possible either by email to Graham Jones (Secretary, Hertford Society) at </w:t>
      </w:r>
      <w:r>
        <w:rPr>
          <w:b/>
        </w:rPr>
        <w:t xml:space="preserve">jonesgf@hotmail.com </w:t>
      </w:r>
      <w:r>
        <w:rPr/>
        <w:t>or by post 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aham Jones, 3 Windmill Road, Priestwood, Bracknell, Berkshire, RG42 1T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may pay by direct Bank Transfer. The Society's bank details are: </w:t>
      </w:r>
    </w:p>
    <w:p>
      <w:pPr>
        <w:pStyle w:val="Normal"/>
        <w:rPr/>
      </w:pPr>
      <w:r>
        <w:rPr/>
        <w:t>Sort Code: 56-00-33;  Account No.: 05307856;  Account Name : Hertford Society; Ref.: Surname/Lunch.</w:t>
      </w:r>
    </w:p>
    <w:p>
      <w:pPr>
        <w:pStyle w:val="Normal"/>
        <w:rPr/>
      </w:pPr>
      <w:r>
        <w:rPr>
          <w:b/>
        </w:rPr>
        <w:t xml:space="preserve">NB Important: at the same time please email Graham Jones with the details requested in the form belo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natively, if replying by post, please send the slip below to Graham Jones. If you have changed your name, please add your "College name".</w:t>
      </w:r>
    </w:p>
    <w:p>
      <w:pPr>
        <w:pStyle w:val="Normal"/>
        <w:rPr/>
      </w:pPr>
      <w:r>
        <w:rPr/>
        <w:t>All applications (email or post) will be acknowledged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To Graham Jones: </w:t>
      </w:r>
    </w:p>
    <w:p>
      <w:pPr>
        <w:pStyle w:val="Normal"/>
        <w:rPr/>
      </w:pPr>
      <w:r>
        <w:rPr/>
        <w:t xml:space="preserve">I enclose a cheque for £............., payable to the Hertford Society, for ..............place(s) at the Buffet Lunch at £49-50 per person. </w:t>
      </w:r>
    </w:p>
    <w:p>
      <w:pPr>
        <w:pStyle w:val="Normal"/>
        <w:rPr/>
      </w:pPr>
      <w:r>
        <w:rPr/>
        <w:t>Name: (Block Caps.) ....................................................................................................</w:t>
      </w:r>
    </w:p>
    <w:p>
      <w:pPr>
        <w:pStyle w:val="Normal"/>
        <w:rPr/>
      </w:pPr>
      <w:r>
        <w:rPr/>
        <w:t>Name(s) of Guest(s): (Block Caps.) …………………………………………………..</w:t>
      </w:r>
    </w:p>
    <w:p>
      <w:pPr>
        <w:pStyle w:val="Normal"/>
        <w:rPr/>
      </w:pPr>
      <w:r>
        <w:rPr/>
        <w:t>Matriculation Year /Subject...........................................................................................</w:t>
      </w:r>
    </w:p>
    <w:p>
      <w:pPr>
        <w:pStyle w:val="Normal"/>
        <w:rPr/>
      </w:pPr>
      <w:r>
        <w:rPr/>
        <w:t>Address: 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Post Code .....................</w:t>
      </w:r>
    </w:p>
    <w:p>
      <w:pPr>
        <w:pStyle w:val="Normal"/>
        <w:rPr/>
      </w:pPr>
      <w:r>
        <w:rPr/>
        <w:t>Email address: ...................................................................................................                     Phone 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42:00Z</dcterms:created>
  <dc:creator>jonesgf@hotmail.com</dc:creator>
  <dc:description/>
  <cp:keywords/>
  <dc:language>en-US</dc:language>
  <cp:lastModifiedBy>Hannah Bironzo</cp:lastModifiedBy>
  <cp:lastPrinted>2017-04-20T15:57:00Z</cp:lastPrinted>
  <dcterms:modified xsi:type="dcterms:W3CDTF">2021-10-13T14:42:00Z</dcterms:modified>
  <cp:revision>2</cp:revision>
  <dc:subject/>
  <dc:title>The Hertford Society</dc:title>
</cp:coreProperties>
</file>