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Teaching for Hertford Colleg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ankyou for taking on teaching for Hertford College this term. We hope this information will answer any questions you have about working for the college in this capac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eaching Room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If you wish to book a room for the purposes of teaching Hertford undergraduates, please look at the College’s Room Booking Calendar for information on rooms and availability (</w:t>
      </w:r>
      <w:hyperlink r:id="rId2">
        <w:r>
          <w:rPr>
            <w:rStyle w:val="InternetLink"/>
            <w:rFonts w:cs="Book Antiqua" w:ascii="Book Antiqua" w:hAnsi="Book Antiqua"/>
          </w:rPr>
          <w:t>http://hertfordrooms.hertford.ox.ac.uk</w:t>
        </w:r>
      </w:hyperlink>
      <w:r>
        <w:rPr>
          <w:rFonts w:cs="Book Antiqua" w:ascii="Book Antiqua" w:hAnsi="Book Antiqua"/>
        </w:rPr>
        <w:t xml:space="preserve">), then contact the Lodge (2-79400). Rooms available for group teaching include the Ferrar Room (up to c.20), the Gilbert Library (up to c.12), and the Old Lodge (up to c.8). There are also smaller rooms available for teaching one or two students in College, and several seminar rooms at our South Oxford si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Reporting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 xml:space="preserve">Hertford uses the OxCORT system for reporting and payment. The Hertford tutor who has organised the teaching should have set up blank report templates for the students you are teaching, which you can access and complete by logging in to </w:t>
      </w:r>
      <w:hyperlink r:id="rId3">
        <w:r>
          <w:rPr>
            <w:rStyle w:val="InternetLink"/>
            <w:rFonts w:cs="Book Antiqua" w:ascii="Book Antiqua" w:hAnsi="Book Antiqua"/>
          </w:rPr>
          <w:t>www.oxcort.ox.ac.uk</w:t>
        </w:r>
      </w:hyperlink>
      <w:r>
        <w:rPr>
          <w:rFonts w:cs="Book Antiqua" w:ascii="Book Antiqua" w:hAnsi="Book Antiqua"/>
        </w:rPr>
        <w:t xml:space="preserve"> with your University single sign-on account details. If you do not have a university account, please contact the College Office (</w:t>
      </w:r>
      <w:hyperlink r:id="rId4">
        <w:r>
          <w:rPr>
            <w:rStyle w:val="InternetLink"/>
            <w:rFonts w:cs="Book Antiqua" w:ascii="Book Antiqua" w:hAnsi="Book Antiqua"/>
          </w:rPr>
          <w:t>college.office@hertford.ox.ac.uk</w:t>
        </w:r>
      </w:hyperlink>
      <w:r>
        <w:rPr>
          <w:rFonts w:cs="Book Antiqua" w:ascii="Book Antiqua" w:hAnsi="Book Antiqua"/>
        </w:rPr>
        <w:t xml:space="preserve">) for help.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lease fill in the number of actual teaching hours (no payment is available for preparation or marking). Most teaching is done at the standard rate, regardless of the seniority or experience of the tutor: there are specified classes which attract the higher rate, as listed on the Senior Tutors’ Committee schedule. (You will already know if you are teaching under this payment dispensation). You are invited to indicate the student’s effort and attainment, and a grade if appropriate. It is Hertford’s policy to make reports available to the students, so your constructive feedback is appreciated. OxCORT has a spellcheck facility which you may want to use before submitting your reports. We request that reports be submitted by the beginning of 8</w:t>
      </w:r>
      <w:r>
        <w:rPr>
          <w:rFonts w:cs="Book Antiqua" w:ascii="Book Antiqua" w:hAnsi="Book Antiqua"/>
          <w:vertAlign w:val="superscript"/>
        </w:rPr>
        <w:t>th</w:t>
      </w:r>
      <w:r>
        <w:rPr>
          <w:rFonts w:cs="Book Antiqua" w:ascii="Book Antiqua" w:hAnsi="Book Antiqua"/>
        </w:rPr>
        <w:t xml:space="preserve"> wee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aymen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If you require direct payment OxCORT will prompt you to enter the relevant details. For reports submitted by the beginning of 8</w:t>
      </w:r>
      <w:r>
        <w:rPr>
          <w:rFonts w:cs="Book Antiqua" w:ascii="Book Antiqua" w:hAnsi="Book Antiqua"/>
          <w:vertAlign w:val="superscript"/>
        </w:rPr>
        <w:t>th</w:t>
      </w:r>
      <w:r>
        <w:rPr>
          <w:rFonts w:cs="Book Antiqua" w:ascii="Book Antiqua" w:hAnsi="Book Antiqua"/>
        </w:rPr>
        <w:t xml:space="preserve"> week, payments will be made by the end of 10</w:t>
      </w:r>
      <w:r>
        <w:rPr>
          <w:rFonts w:cs="Book Antiqua" w:ascii="Book Antiqua" w:hAnsi="Book Antiqua"/>
          <w:vertAlign w:val="superscript"/>
        </w:rPr>
        <w:t>th</w:t>
      </w:r>
      <w:r>
        <w:rPr>
          <w:rFonts w:cs="Book Antiqua" w:ascii="Book Antiqua" w:hAnsi="Book Antiqua"/>
        </w:rPr>
        <w:t xml:space="preserve"> week, or by the end of the month (December, March, June), if sooner. If your reports are delayed, payments will be made with the following term’s cycle, or at the end of September for late Trinity Term reports. All claims for payment must be made within three months of the teaching being complet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f you have any questions about your academic role or the performance of your students contact, in the first instance, the person who has set up your teaching, and the Senior Tutor, via the College Office, if necessar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f you have any questions about payment, please contact the Payroll Administrator. </w:t>
      </w:r>
    </w:p>
    <w:sect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tfordrooms.hertford.ox.ac.uk/" TargetMode="External"/><Relationship Id="rId3" Type="http://schemas.openxmlformats.org/officeDocument/2006/relationships/hyperlink" Target="http://www.oxcort.ox.ac.uk/" TargetMode="External"/><Relationship Id="rId4" Type="http://schemas.openxmlformats.org/officeDocument/2006/relationships/hyperlink" Target="mailto:college.office@hertford.ox.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1:00Z</dcterms:created>
  <dc:creator>Emma Smith</dc:creator>
  <dc:description/>
  <cp:keywords/>
  <dc:language>en-US</dc:language>
  <cp:lastModifiedBy> </cp:lastModifiedBy>
  <dcterms:modified xsi:type="dcterms:W3CDTF">2012-08-13T10:51:00Z</dcterms:modified>
  <cp:revision>2</cp:revision>
  <dc:subject/>
  <dc:title>Teaching for Hertford College</dc:title>
</cp:coreProperties>
</file>